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March 15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  <w:t>January 19, 2012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40" w:hanging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00  </w:t>
        <w:tab/>
        <w:t>Pentucket Pond Aquatic Management Program (GCC-2010-09, DEP 161-0707) – NOI (cont. PH)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To control the growth of fanwort and other non-native, invasive species</w:t>
      </w:r>
    </w:p>
    <w:p>
      <w:pPr>
        <w:pStyle w:val="TextBody"/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firstLine="720"/>
        <w:rPr>
          <w:i w:val="false"/>
          <w:i w:val="false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7:10</w:t>
        <w:tab/>
      </w:r>
      <w:r>
        <w:rPr>
          <w:b/>
          <w:i w:val="false"/>
        </w:rPr>
        <w:t>47 West Street-Tidds Junkyard (GCC-2007-11; DEP 161-0666) -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>
          <w:b/>
          <w:b/>
          <w:i w:val="false"/>
          <w:i w:val="false"/>
        </w:rPr>
      </w:pPr>
      <w:r>
        <w:rPr>
          <w:b/>
          <w:i w:val="false"/>
        </w:rPr>
        <w:t>7:11</w:t>
        <w:tab/>
        <w:t>47 West Street-Tidds Junkyard (GCC-2007-12; DEP 161-0661) -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TextBody"/>
        <w:ind w:left="1440" w:hanging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Cs w:val="24"/>
        </w:rPr>
        <w:t>7:15</w:t>
      </w:r>
      <w:r>
        <w:rPr>
          <w:i w:val="false"/>
          <w:szCs w:val="24"/>
        </w:rPr>
        <w:tab/>
      </w:r>
      <w:r>
        <w:rPr>
          <w:b/>
          <w:i w:val="false"/>
          <w:szCs w:val="24"/>
        </w:rPr>
        <w:t>6 Deer Run Lane (GCC-2011-04, DEP 161-0726) – NOI (cont. PH)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 w:val="18"/>
          <w:szCs w:val="18"/>
        </w:rPr>
        <w:tab/>
      </w:r>
      <w:r>
        <w:rPr>
          <w:i w:val="false"/>
          <w:szCs w:val="24"/>
        </w:rPr>
        <w:t>Construction of a single-family dwelling within 100 feet of the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30</w:t>
        <w:tab/>
        <w:t>97 Tenney Street (GCC-2011-20; DEP 161-0733) –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aving of the site and installation of stormwater control device</w:t>
      </w:r>
    </w:p>
    <w:p>
      <w:pPr>
        <w:pStyle w:val="TextBody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</w:t>
      </w:r>
      <w:r>
        <w:rPr>
          <w:b/>
          <w:szCs w:val="24"/>
        </w:rPr>
        <w:tab/>
      </w:r>
      <w:r>
        <w:rPr>
          <w:b/>
          <w:sz w:val="24"/>
          <w:szCs w:val="24"/>
        </w:rPr>
        <w:t>186 East Main Street (lands behind New Life Church) – (GCC-2012-01; DEP 161-0736) –NOI (cont. PH)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</w:t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8:00</w:t>
      </w:r>
      <w:r>
        <w:rPr>
          <w:b/>
          <w:szCs w:val="24"/>
        </w:rPr>
        <w:t xml:space="preserve">  </w:t>
        <w:tab/>
      </w:r>
      <w:r>
        <w:rPr>
          <w:b/>
          <w:i w:val="false"/>
          <w:szCs w:val="24"/>
        </w:rPr>
        <w:t>97 Elm Street – (GCC-2012-02; DEP 161-0735) – NOI (cont. PH)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ab/>
        <w:t>Proposed single family home, driveway and septic system construc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coming Meeting Dates: </w:t>
      </w:r>
      <w:r>
        <w:rPr>
          <w:i/>
          <w:sz w:val="24"/>
          <w:szCs w:val="24"/>
        </w:rPr>
        <w:t>April 12, 2012; May 17, 2012; June 14, 2012; July 12, 2012; August 16, 2012; September 20, 2012; October 18, 2012; November 15, 2012; December 13, 2012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12-03-15T18:42:00Z</dcterms:modified>
  <cp:revision>303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